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Протокол № 39</w:t>
      </w:r>
      <w:r>
        <w:rPr>
          <w:b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Некоммерческого партнёрства Саморегулируемой организации «Объединение изыскательских организаций транспортного комплекса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г. Москва                                                                                          </w:t>
        <w:tab/>
        <w:t xml:space="preserve">                           01 февраля 2010 г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Присутствовали:</w:t>
      </w:r>
      <w:r>
        <w:rPr>
          <w:sz w:val="22"/>
          <w:szCs w:val="22"/>
        </w:rPr>
        <w:t xml:space="preserve"> </w:t>
        <w:br/>
      </w:r>
      <w:r>
        <w:rPr>
          <w:bCs/>
          <w:color w:val="000000"/>
          <w:sz w:val="22"/>
          <w:szCs w:val="22"/>
        </w:rPr>
        <w:t>1. Родоманченко Михаил Георгиевич – Председатель Наблюдательного совета Некоммерческого партнерства Саморегулируемой организации «Объединение изыскательских организаций транспортного комплекса»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2. Клевцов Владимир Васильевич – член Наблюдательного совета Некоммерческого партнерства Саморегулируемой организации «Объединение изыскательских организаций транспортного комплекса»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3. Дергоусов Владимир Андреевич - член Наблюдательного совета Некоммерческого партнерства Саморегулируемой организации «Объединение изыскательских организаций транспортного комплекса»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4. Корсей Сергей Георгиевич - член Наблюдательного совета Некоммерческого партнерства Саморегулируемой организации «Объединение изыскательских организаций транспортного комплекса»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5. Арапов Дмитрий Васильевич - член Наблюдательного совета Некоммерческого партнерства Саморегулируемой организации «Объединение изыскательских организаций транспортного комплекса»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Денисов Алексей Евгеньевич, Генеральный директор </w:t>
      </w:r>
      <w:r>
        <w:rPr>
          <w:bCs/>
          <w:color w:val="000000"/>
          <w:sz w:val="22"/>
          <w:szCs w:val="22"/>
        </w:rPr>
        <w:t>Некоммерческого партнерства Саморегулируемой организации</w:t>
      </w:r>
      <w:r>
        <w:rPr>
          <w:sz w:val="22"/>
          <w:szCs w:val="22"/>
        </w:rPr>
        <w:t xml:space="preserve"> «Объединение изыскательских организаций транспортного комплекса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ворум имеется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вестка дня: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.  О выдаче Свидетельств о допуске к работам по инженерным изысканиям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О выдаче Свидетельств о допуске к работам по инженерным изыскания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ладчик: Денисов АЕ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Постановили:</w:t>
      </w:r>
      <w:r>
        <w:rPr/>
        <w:t xml:space="preserve"> Утвердить следующий порядок выдачи Свидетельств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48"/>
        <w:gridCol w:w="2520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ОО «Строй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65029010100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О «СибНИ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25403216915</w:t>
            </w:r>
          </w:p>
        </w:tc>
      </w:tr>
    </w:tbl>
    <w:p>
      <w:pPr>
        <w:pStyle w:val="Normal"/>
        <w:rPr/>
      </w:pPr>
      <w:r>
        <w:rPr>
          <w:b/>
          <w:color w:val="0000FF"/>
          <w:sz w:val="22"/>
          <w:szCs w:val="22"/>
        </w:rPr>
        <w:t>Начало действия Свидетельств указанных организаций – 02 февраля 2010г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Некоммерческого партнерства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аморегулируемой организации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Объединение изыскательских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организаций транспортного комплекса</w:t>
      </w:r>
      <w:r>
        <w:rPr>
          <w:sz w:val="22"/>
          <w:szCs w:val="22"/>
        </w:rPr>
        <w:t xml:space="preserve">»                 </w:t>
      </w:r>
      <w:r>
        <w:rPr>
          <w:color w:val="000000"/>
          <w:sz w:val="22"/>
          <w:szCs w:val="22"/>
        </w:rPr>
        <w:t>________________        /М.Г. Родоманченко/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Некоммерческого партнерства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аморегулируемой организации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Объединение изыскательских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рганизаций транспортного комплекса</w:t>
      </w:r>
      <w:r>
        <w:rPr>
          <w:sz w:val="22"/>
          <w:szCs w:val="22"/>
        </w:rPr>
        <w:t>»</w:t>
      </w:r>
      <w:r>
        <w:rPr>
          <w:color w:val="000000"/>
          <w:sz w:val="22"/>
          <w:szCs w:val="22"/>
        </w:rPr>
        <w:t xml:space="preserve">                  ________________         /А.Е. Денисов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4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55:00Z</dcterms:created>
  <dc:creator>Сметанкин</dc:creator>
  <dc:description/>
  <cp:keywords/>
  <dc:language>en-US</dc:language>
  <cp:lastModifiedBy>Zhinzhina</cp:lastModifiedBy>
  <cp:lastPrinted>2010-06-07T18:52:00Z</cp:lastPrinted>
  <dcterms:modified xsi:type="dcterms:W3CDTF">2010-06-08T10:30:00Z</dcterms:modified>
  <cp:revision>8</cp:revision>
  <dc:subject/>
  <dc:title>Протокол №_____ </dc:title>
</cp:coreProperties>
</file>